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эксплуатируемые помещения МБДОУ «Верхне-Атынский детский сад» соответствуют требованиям СанПиН, охраны труда, пожарной безопасности, защиты от чрезвычайных ситуаций, антитеррористической безопасности учреждения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асток детского сада озеленен, оснащен необходимым для организации активного деятельности детей игровым оборудовани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МБДОУ «</w:t>
      </w: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>Верхнеатынск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етский сад» имеются дидактические средства и оборудование для всестороннего развития детей. Содержание предметно-развивающей среды в группе соответствует реализуемым программам, но недостаточно. Имеются дидактические средства и оборудование для работы с детьми: дидактические игры (лото, домино, наборы картинок), различные сюжетные игровые наборы и игрушки для развития детей в разных видах деятельности. Имеются игры для интеллектуального развития, игрушки и оборудование для сенсорного развития, созданы условия для совместной и индивидуальной активности детей. Эстетическое оформление помещений способствует художественному развитию детей. В группе в свободном доступе для детей имеются необходимые материалы для рисования, лепки и аппликации, художественного труд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ский сад оснащен технические средства: ноутбук – 1, проектор –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ищеблок (со школой) оснащен необходимым оборудова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лодильник-1, электрическая плита-1, вытяжка-1, ванна-1, раковины-4, водонагреватель-1, столы для сырой и готовой продукции, мясорубка-1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          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рачечной имеется стиральная машина, ванна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3:00Z</dcterms:created>
  <dc:creator>1</dc:creator>
  <dc:description/>
  <dc:language>en-US</dc:language>
  <cp:lastModifiedBy>Admin</cp:lastModifiedBy>
  <dcterms:modified xsi:type="dcterms:W3CDTF">2020-01-27T12:33:00Z</dcterms:modified>
  <cp:revision>2</cp:revision>
  <dc:subject/>
  <dc:title/>
</cp:coreProperties>
</file>